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7/06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6/2016 tarih ve     513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Çevre ve Sağlık Komisyonu'na müştereken </w:t>
      </w:r>
      <w:r>
        <w:rPr>
          <w:sz w:val="24"/>
          <w:szCs w:val="24"/>
        </w:rPr>
        <w:t xml:space="preserve">havale edilen, Tarsus Belediye Meclisi’nin 02/05/2016 tarih ve 2016/5-1(55) sayılı kararı ile kabul edilen, </w:t>
      </w:r>
      <w:r>
        <w:rPr>
          <w:bCs/>
          <w:sz w:val="24"/>
          <w:szCs w:val="24"/>
        </w:rPr>
        <w:t>Mersin</w:t>
      </w:r>
      <w:r>
        <w:rPr>
          <w:sz w:val="24"/>
          <w:szCs w:val="24"/>
        </w:rPr>
        <w:t xml:space="preserve"> İli, Tarsus İlçesi, Ulaş Mahallesi, 108 ada, 538, 539, 542 No.lu parsellere ilişkin 1/1000 ölçekli uygulama imar planı ile ilgili, 14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Plan değişikliğine konu Tarsus İlçesi, Ulaş Mahallesi, 108 ada, 538, 539, 542 No.lu parseller Mersin Büyükşehir Belediye Meclisi’nin 18.12.2015 tarih ve 1266 sayılı kararı ile onaylanan 1/5000 ölçekli nazım imar planında “Yenilenebilir Enerji Kaynaklarına Dayalı Enerji Üretim Alanı” ve “15 m. ve 12 m. Enkesitli Taşıt Yolu” olarak planlıdı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Tarsus Belediyesi’nin söz konusu kararında; 1/1000 ölçekli uygulama imar planı değişikliği ile </w:t>
      </w:r>
      <w:r>
        <w:rPr>
          <w:bCs/>
          <w:sz w:val="24"/>
          <w:szCs w:val="24"/>
        </w:rPr>
        <w:t>Mersin</w:t>
      </w:r>
      <w:r>
        <w:rPr>
          <w:sz w:val="24"/>
          <w:szCs w:val="24"/>
        </w:rPr>
        <w:t xml:space="preserve"> İli, Tarsus İlçesi, Ulaş Mahallesi, 108 ada, 538, 539, 542 No.lu parsellerin 1/1000 ölçekli uygulama imar planında “E=0,10 Yençok=6.50” yapılaşma koşullu “Yenilenebilir Enerji Kaynaklarına Dayalı Üretim Tesis Alanı” olarak düzenlendiği belirtilmektedir. Ayrıca, alanda  “15 m. ve 12 m. Enkesitli Taşıt Yolu” ayrıldığı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öz konusu plan teklifi dosyasında bulunan bilgi paftasında yer alan plan hükümlerinde “KAKS=0,05” olarak belirtildiği, plan paftasında ise “E=0,10” olarak yazıldığı anlaşıldığından; Tarsus Belediye Meclisi’nin 02.05.2016 tarih ve 2016/5-1(55) sayılı kararının plan paftası ve ekleri arasında bütünlüğün sağlanabilmesi için “E=0,05” olacak şekilde yeniden düzenlenerek 3194 sayılı İmar Kanunu’nun 8/b maddesi gereğince</w:t>
      </w:r>
      <w:r>
        <w:rPr>
          <w:b/>
          <w:sz w:val="24"/>
          <w:szCs w:val="24"/>
        </w:rPr>
        <w:t xml:space="preserve"> ekli paraflı krokide görüldüğü şekli ile tadilen onay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20T08:47:00Z</cp:lastPrinted>
  <dcterms:modified xsi:type="dcterms:W3CDTF">2016-06-20T10:25:00Z</dcterms:modified>
  <cp:revision>105</cp:revision>
  <dc:subject/>
  <dc:title/>
</cp:coreProperties>
</file>